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07/17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А.Н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А.Н.Г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8</w:t>
      </w:r>
      <w:r>
        <w:rPr>
          <w:sz w:val="24"/>
        </w:rPr>
        <w:t>.0</w:t>
      </w:r>
      <w:r>
        <w:rPr>
          <w:sz w:val="24"/>
          <w:lang w:val="ru-RU"/>
        </w:rPr>
        <w:t>6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представлениям 1-го Вице-президента АПМО от 26.06.2017 г. и 28.06.2017 г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А.Н.Г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В представлении 1-го Вице-президента АПМО от 26.06.2017 г. указано, что в АПМО поступили материалы Представителя Совета АПМО в П. судебном районе П.Т.Г. с приложением документов, из которых следует, что адвокат А.Н.Г. допустила нарушение 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 (утв. Решением Совета АПМО от 11.12.2002 г. № 4), выразившееся в принятии защиты в порядке ст. 51 УПК РФ не в соответствии с утверждённым на территории П. судебного района графиком дежурств адвокато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частности, согласно прилагаемой справки председателя коллегии адвокатов А.Я.К. адвокат А.Н.Г. принимала участие в порядке ст. 51 УПК РФ по следующим уголовным делам, рассматриваемым мировыми судьями 185, 186, 187 судебных участков: 08.04.2017 г., 26.04.2017 г., 27.04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справки адвоката о том, что в период с 01.05.2017 г. по 31.05.2017 г. она не принимала участия в уголовных делах в порядке ст. 51 УПК РФ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ордера адвоката № Х от 17.05.2017 г. на защиту в порядке ст. 51 УПК РФ М.М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В представлении 1-го Вице-президента АПМО от 28.06.2017 г. указано, что в АПМО поступили материалы Представителя Совета АПМО в Подольском судебном районе П.Т.Г. с приложением документов, из которых следует, что адвокат А.Н.Г. в отчёте за апрель 2017 г., в котором не указала ордер № Х от 11.04.2017 г., выписанный в порядке ст. 51 УПК РФ. При этом адвокат в графике дежурств за апрель 2017 г. не состояла, но в справке за данный период указано 11 ордеров, с номерами с 1 по 11, а ордер с номером 289 отсутствует, что является нарушением 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 (утв. Решением Совета АПМО от 11.12.2002 г. № 4 и умышленным сокрытием отчётных документо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представлению приложена справка адвоката А.Н.Г. о том, что она в апреле 2017 г. принимала участие в защите в порядке ст. 51 УПК РФ 08.04.2017 г. (по трём делам), 23.04.2017 г. (по двум делам), 24.04.2017 г., 26.04.2017 г. (по четырём делам)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ордера адвоката № Х от 14.04.2017 г. на защиту Н.А.Д. в порядке ст. 51 УПК РФ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остановления следователя от 14.04.2017 г. о допуске защитника А.Н.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уведомления следователя Н.А.Д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а сообщает, что график дежурств был составлен впервые в апреле 2017 г., в период с апреля по июль 2017 г. представитель Совета АПМО ни разу не включила её в график дежурств, судьи не могут жаловаться на отсутствие адвоката на следствии, поскольку она всегда делает фото с подзащитным, ордер по уголовному делу М. был выписан в мае 2017 г., адвокат продолжила его защиту т.к. произошло объединение двух уголовных дел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заседании комиссии адвокат А.Н.Г. поддержала доводы, изложенные в письменных объяснениях, на вопросы членов комиссии пояснила, что вела дела по назначению по просьбе дежурных адвокатов. Представитель Совета АПМО не ставит её в график дежурств, потому что хочет её «извести»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представлений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2 ст. 7 ФЗ «Об адвокатской деятельности и адвокатуре в РФ»,  адвокат обязан </w:t>
      </w:r>
      <w:r>
        <w:rPr>
          <w:color w:val="000000"/>
          <w:szCs w:val="24"/>
        </w:rPr>
        <w:t xml:space="preserve">исполнять требования </w:t>
      </w:r>
      <w:hyperlink r:id="rId2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Однако,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Cs w:val="24"/>
        </w:rPr>
        <w:t xml:space="preserve">В силу п.п. 4 п. 1 ст. 7 ФЗ «Об адвокатской деятельности и адвокатуре в РФ», адвокат обязан соблюдать </w:t>
      </w:r>
      <w:hyperlink r:id="rId3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Советом Адвокатской палаты Московской области в соответствии с полномочиями, предусмотренными п.5 ч.3 ст. 31 и во исполнение требований ч.1 ст. 44 Федерального закона  «Об адвокатской деятельности и адвокатуре в Российской Федерации №63-ФЗ от 31 мая 200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силу п. 1.4, 1.7, 1.8 указанного Порядка, дни работы адвокатов по назначению органов дознания, предварительного следствия или суда осуществляются по графику дежурств, ответственность за составление и соблюдение исполнения которого несет Представитель Совета АПМО в судебном районе. В соответствии с подп.9 п.1 ст. 9 КПЭА адвокат не вправе оказывать помощь по назначению органов дознания, предварительного следствия или суда в нарушение порядка ее оказания и установленного решением Совета. Отказ адвоката исполнять требования закона об осуществлении защиты по назначению или участие адвоката по назначению не в день своего дежурства, а по просьбе дознавателя, следователя или суда, является дисциплинарным проступком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Согласно п. 1.10 Порядка, непредставление отчета адвоката о проведенных делах (проделанной работе) по назначению, недостоверность данных, отраженных в отчете, или несвоевременное представление отчета представителю Совета АПМО является дисциплинарным проступко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1.В отношении доводов представления 1-го Вице-президента АПМО от 26.06.2017 г.   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В заседании комиссии установлено, что адвокат направила представителю Совета АПМО в П. судебном районе справку, согласно которой она не принимала участия в делах по назначению в период с 01 по 31.05.2017 г. Однако, комиссии представлен ордера адвоката А.Н.Г. № 33 от 17.05.2017 г. на защиту в порядке ст. 51 УПК РФ М.М.В. 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ким образом, комиссия считает установленным и подтверждённым надлежащими доказательствами факт нарушения адвокатом установленного Советом АПМО Поряд</w:t>
      </w:r>
      <w:r>
        <w:rPr>
          <w:sz w:val="24"/>
          <w:szCs w:val="24"/>
          <w:lang w:val="ru-RU"/>
        </w:rPr>
        <w:t>ка</w:t>
      </w:r>
      <w:r>
        <w:rPr>
          <w:sz w:val="24"/>
          <w:szCs w:val="24"/>
        </w:rPr>
        <w:t xml:space="preserve">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</w:t>
      </w:r>
      <w:r>
        <w:rPr>
          <w:sz w:val="24"/>
          <w:szCs w:val="24"/>
          <w:lang w:val="ru-RU"/>
        </w:rPr>
        <w:t xml:space="preserve"> в мае 2017 г., что выразилось в принятии поручения на защиту вне установленного графика дежурств и представлении недостоверных данных о делах, проведённых в порядке ст. 51 УПК РФ Представителю Совета АПМО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Комиссия отмечает, что действительно, Порядок предусматривает возможность замены дежурного адвоката другим адвокатом, по договорённости между ними, но с обязательным уведомлением Представителя Совета АПМО в судебном районе. 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Доказательств того, что Представитель Совета АПМО в Подольском судебном районе была уведомлена о замене адвокатом А.Н.Г. кого-либо из дежурных адвокатов. Напротив, как следует из обращения П.Т.Г. к 1-му Вице-президенту АПМО, таких уведомлений к ней не поступало.</w:t>
      </w:r>
    </w:p>
    <w:p>
      <w:pPr>
        <w:pStyle w:val="TextBodyIndent"/>
        <w:ind w:hanging="0"/>
        <w:rPr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i/>
          <w:sz w:val="24"/>
          <w:szCs w:val="24"/>
          <w:lang w:val="ru-RU"/>
        </w:rPr>
        <w:t>2.</w:t>
      </w:r>
      <w:r>
        <w:rPr>
          <w:i/>
          <w:sz w:val="24"/>
          <w:szCs w:val="24"/>
        </w:rPr>
        <w:t>В отношении доводов представления 1-го Вице-президента АПМО от 2</w:t>
      </w:r>
      <w:r>
        <w:rPr>
          <w:i/>
          <w:sz w:val="24"/>
          <w:szCs w:val="24"/>
          <w:lang w:val="ru-RU"/>
        </w:rPr>
        <w:t>8</w:t>
      </w:r>
      <w:r>
        <w:rPr>
          <w:i/>
          <w:sz w:val="24"/>
          <w:szCs w:val="24"/>
        </w:rPr>
        <w:t>.06.2017 г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Адвокат не отрицает, что в апреле 2017 г. она не была включена в график дежурств адвокатов. Однако, согласно представленной самим адвокатом справки </w:t>
      </w:r>
      <w:r>
        <w:rPr>
          <w:sz w:val="24"/>
          <w:szCs w:val="24"/>
        </w:rPr>
        <w:t>в апреле 2017 г. принимала участие в защите в порядке ст. 51 УПК РФ 08.04.2017 г. (по трём делам), 23.04.2017 г. (по двум делам), 24.04.2017 г., 26.04.2017 г. (по четырём делам)</w:t>
      </w:r>
      <w:r>
        <w:rPr>
          <w:sz w:val="24"/>
          <w:szCs w:val="24"/>
          <w:lang w:val="ru-RU"/>
        </w:rPr>
        <w:t>. При этом в справке отсутствует указание на ордер № 289, тогда как комиссии представлена фотокопия данного ордера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оэтому</w:t>
      </w:r>
      <w:r>
        <w:rPr>
          <w:sz w:val="24"/>
          <w:szCs w:val="24"/>
        </w:rPr>
        <w:t xml:space="preserve"> комиссия </w:t>
      </w:r>
      <w:r>
        <w:rPr>
          <w:sz w:val="24"/>
          <w:szCs w:val="24"/>
          <w:lang w:val="ru-RU"/>
        </w:rPr>
        <w:t xml:space="preserve">также </w:t>
      </w:r>
      <w:r>
        <w:rPr>
          <w:sz w:val="24"/>
          <w:szCs w:val="24"/>
        </w:rPr>
        <w:t>считает установленным и подтверждённым надлежащими доказательствами факт нарушения адвокатом установленного Советом АПМО Поряд</w:t>
      </w:r>
      <w:r>
        <w:rPr>
          <w:sz w:val="24"/>
          <w:szCs w:val="24"/>
          <w:lang w:val="ru-RU"/>
        </w:rPr>
        <w:t>ка</w:t>
      </w:r>
      <w:r>
        <w:rPr>
          <w:sz w:val="24"/>
          <w:szCs w:val="24"/>
        </w:rPr>
        <w:t xml:space="preserve">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</w:t>
      </w:r>
      <w:r>
        <w:rPr>
          <w:sz w:val="24"/>
          <w:szCs w:val="24"/>
          <w:lang w:val="ru-RU"/>
        </w:rPr>
        <w:t xml:space="preserve"> в апреле 2017 г., что выразилось в принятии поручения на защиту вне установленного графика дежурств и представлении недостоверных данных о делах, проведённых в порядке ст. 51 УПК РФ Представителю Совета АПМО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На основании изложенного, Квалификационная комиссия считает, что адвокатом </w:t>
      </w:r>
      <w:r>
        <w:rPr>
          <w:sz w:val="24"/>
          <w:szCs w:val="24"/>
          <w:lang w:val="ru-RU"/>
        </w:rPr>
        <w:t xml:space="preserve">А.Н.Г. </w:t>
      </w:r>
      <w:r>
        <w:rPr>
          <w:sz w:val="24"/>
          <w:szCs w:val="24"/>
        </w:rPr>
        <w:t>допущены нарушения п.п. 4 п. 1 ст. 7 ФЗ «Об адвокатской деятельности и адвокатуре в РФ»</w:t>
      </w:r>
      <w:r>
        <w:rPr>
          <w:sz w:val="24"/>
          <w:szCs w:val="24"/>
          <w:lang w:val="ru-RU"/>
        </w:rPr>
        <w:t>, п.п. 9 п. 1 ст. 9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 наличии в действиях (бездействии) адвоката А</w:t>
      </w:r>
      <w:r>
        <w:rPr>
          <w:sz w:val="24"/>
          <w:szCs w:val="24"/>
          <w:lang w:val="ru-RU"/>
        </w:rPr>
        <w:t>.Н.Г.</w:t>
      </w:r>
      <w:r>
        <w:rPr>
          <w:sz w:val="24"/>
          <w:szCs w:val="24"/>
        </w:rPr>
        <w:t xml:space="preserve"> нарушени</w:t>
      </w:r>
      <w:r>
        <w:rPr>
          <w:sz w:val="24"/>
          <w:szCs w:val="24"/>
          <w:lang w:val="ru-RU"/>
        </w:rPr>
        <w:t xml:space="preserve">й </w:t>
      </w:r>
      <w:r>
        <w:rPr>
          <w:sz w:val="24"/>
          <w:szCs w:val="24"/>
        </w:rPr>
        <w:t>п.п. 4 п. 1 ст. 7 ФЗ «Об адвокатской деятельности и адвокатуре в РФ»</w:t>
      </w:r>
      <w:r>
        <w:rPr>
          <w:sz w:val="24"/>
          <w:szCs w:val="24"/>
          <w:lang w:val="ru-RU"/>
        </w:rPr>
        <w:t>, п.п. 9 п. 1 ст. 9 Кодекса профессиональной этики адвоката, а именно</w:t>
      </w:r>
      <w:r>
        <w:rPr>
          <w:sz w:val="24"/>
          <w:szCs w:val="24"/>
        </w:rPr>
        <w:t xml:space="preserve">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, принятого решением Совета АП МО от 11.12.2002 г. № 4</w:t>
      </w:r>
      <w:r>
        <w:rPr>
          <w:sz w:val="24"/>
          <w:szCs w:val="24"/>
          <w:lang w:val="ru-RU"/>
        </w:rPr>
        <w:t xml:space="preserve"> в апреле и мае 2017 г., что выразилось в принятии поручения на защиту вне установленного графика дежурств и представлении недостоверных данных о делах, проведённых в порядке ст. 51 УПК РФ Представителю Совета АПМО в П. судебном районе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51" TargetMode="External"/><Relationship Id="rId3" Type="http://schemas.openxmlformats.org/officeDocument/2006/relationships/hyperlink" Target="garantf1://12030519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05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14:20:00Z</dcterms:modified>
  <cp:revision>8</cp:revision>
  <dc:subject/>
  <dc:title>ЗАКЛЮЧЕНИЕ  КВАЛИФИКАЦИОННОЙ КОМИССИИ</dc:title>
</cp:coreProperties>
</file>